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ealne Studium Kosmetycz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rbary Jaroszewskiej</w:t>
      </w:r>
    </w:p>
    <w:p>
      <w:pPr>
        <w:pStyle w:val="Normal"/>
        <w:jc w:val="center"/>
        <w:rPr/>
      </w:pPr>
      <w:r>
        <w:rPr>
          <w:b/>
        </w:rPr>
        <w:t>01-043 Warszawa, ul. Okopowa 55A, tel. (022) 636 92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mię (imiona) i nazwisko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zwisko rodowe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miona rodziców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zwisko rodowe matki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i miejsce urodzenia /proszę podać województwo/ ………………………………….</w:t>
        <w:tab/>
        <w:t>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ywatelstwo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owód osobisty (seria i numer) i PESE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zameldowania /proszę podać województwo/ * …………………………………………………………………………………………………..</w:t>
        <w:tab/>
        <w:t>…………………………….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res zamieszkania </w:t>
        <w:tab/>
        <w:t>……………………………………………………………………………….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 kontaktowy/e-mail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Źródło informacji o naszej szkole (Internet, prasa, od znajomych itp.) ………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283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 wieś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asto poniżej 5000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asto powyżej 5000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283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4320" w:leader="dot"/>
          <w:tab w:val="right" w:pos="9000" w:leader="dot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podpis słuchaczk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w roku bieżącym otrzymała Pani świadectwo szkoły niższego szczebla? 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otrzymuje Pani stypendium lub dotacje? …………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posiada Pani pracowniczą książeczkę zdrowia? 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/>
      </w:pPr>
      <w:r>
        <w:rPr/>
        <w:t>Wyrażam zgodę na przetwarzanie moich danych osobowych zawartych w zgłoszeniu do ewidencji dla potrzeb procesu związanego z naborem do szkoły / placówki oświatowej zgodnie z ustawą z dnia 29 sierpnia 1997 r. o ochronie danych osobowych ( Dz. U. nr 133, poz. 883 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Barbara Jaroszewska</dc:creator>
  <dc:description/>
  <dc:language>en-US</dc:language>
  <cp:lastModifiedBy>psk</cp:lastModifiedBy>
  <cp:lastPrinted>2007-04-13T11:27:00Z</cp:lastPrinted>
  <dcterms:modified xsi:type="dcterms:W3CDTF">2011-05-11T09:29:00Z</dcterms:modified>
  <cp:revision>2</cp:revision>
  <dc:subject/>
  <dc:title>Policealne Studium Kosmetyczne</dc:title>
</cp:coreProperties>
</file>